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079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SOD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City of Bryant is accepting bids on all types of sod “per square foot” for the calendar year of </w:t>
      </w:r>
      <w:r>
        <w:rPr>
          <w:rFonts w:cs="Century Gothic" w:ascii="Century Gothic" w:hAnsi="Century Gothic"/>
          <w:b/>
        </w:rPr>
        <w:t>202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bookmarkStart w:id="0" w:name="_Hlk89934920"/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  <w:bookmarkEnd w:id="0"/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1" w:name="_Hlk89934987"/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  <w:bookmarkEnd w:id="1"/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5 Sod Bids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Sod Bi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2-5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bookmarkStart w:id="2" w:name="_Hlk89935034"/>
      <w:bookmarkEnd w:id="2"/>
      <w:r>
        <w:rPr>
          <w:rFonts w:cs="Century Gothic" w:ascii="Century Gothic" w:hAnsi="Century Gothic"/>
          <w:sz w:val="20"/>
          <w:szCs w:val="20"/>
        </w:rPr>
        <w:t xml:space="preserve">Bid Opening Date:  </w:t>
      </w:r>
      <w:r>
        <w:rPr>
          <w:rFonts w:cs="Century Gothic" w:ascii="Century Gothic" w:hAnsi="Century Gothic"/>
          <w:b/>
          <w:sz w:val="20"/>
          <w:szCs w:val="20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Works Conference Room @ 9:00 a.m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1019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Bldg #3 Bryant, AR 7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bookmarkStart w:id="3" w:name="_Hlk89935034"/>
      <w:bookmarkEnd w:id="3"/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rmuda: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spacing w:lineRule="auto" w:line="480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Common</w:t>
        <w:tab/>
        <w:t xml:space="preserve">sq. yds  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spacing w:lineRule="auto" w:line="480"/>
        <w:ind w:left="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</w:t>
      </w:r>
      <w:r>
        <w:rPr>
          <w:rFonts w:cs="Century Gothic" w:ascii="Century Gothic" w:hAnsi="Century Gothic"/>
          <w:sz w:val="20"/>
          <w:szCs w:val="20"/>
        </w:rPr>
        <w:t>Tifgreen</w:t>
        <w:tab/>
        <w:t xml:space="preserve">sq. yds  </w:t>
        <w:tab/>
        <w:t>$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56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Zoysia</w:t>
        <w:tab/>
        <w:t xml:space="preserve">sq. yds 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56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Centipede</w:t>
        <w:tab/>
        <w:t xml:space="preserve">sq. yds 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. Augustine</w:t>
        <w:tab/>
        <w:t xml:space="preserve">sq. yds 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ydro-seed      </w:t>
        <w:tab/>
        <w:t xml:space="preserve">sq. yds </w:t>
        <w:tab/>
        <w:t xml:space="preserve">$_____________  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5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sectPr>
      <w:footerReference w:type="default" r:id="rId4"/>
      <w:type w:val="nextPage"/>
      <w:pgSz w:w="12240" w:h="15840"/>
      <w:pgMar w:left="1440" w:right="1440" w:gutter="0" w:header="0" w:top="720" w:footer="21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2:00Z</dcterms:created>
  <dc:creator>lmozisek</dc:creator>
  <dc:description/>
  <cp:keywords/>
  <dc:language>en-US</dc:language>
  <cp:lastModifiedBy>Christina Call</cp:lastModifiedBy>
  <cp:lastPrinted>2016-11-08T07:48:00Z</cp:lastPrinted>
  <dcterms:modified xsi:type="dcterms:W3CDTF">2021-12-09T16:14:00Z</dcterms:modified>
  <cp:revision>14</cp:revision>
  <dc:subject/>
  <dc:title/>
</cp:coreProperties>
</file>